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109855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8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BURDUR TİCARET ve SANAYİ ODASI</w:t>
      </w:r>
    </w:p>
    <w:p>
      <w:pPr>
        <w:pStyle w:val="Heading7"/>
        <w:rPr/>
      </w:pPr>
      <w:r>
        <w:rPr>
          <w:sz w:val="24"/>
          <w:szCs w:val="24"/>
        </w:rPr>
        <w:t>Yeni Mahalle, Şehit Teğmen Halil Demirörs Cd. No:2 BURDUR</w:t>
      </w:r>
    </w:p>
    <w:p>
      <w:pPr>
        <w:pStyle w:val="Heading7"/>
        <w:rPr/>
      </w:pPr>
      <w:r>
        <w:rPr>
          <w:sz w:val="24"/>
          <w:szCs w:val="24"/>
        </w:rPr>
        <w:t>Tel: 0 248 234 62 05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Heading2"/>
        <w:ind w:firstLine="426"/>
        <w:rPr/>
      </w:pPr>
      <w:r>
        <w:rPr>
          <w:szCs w:val="24"/>
        </w:rPr>
        <w:t xml:space="preserve">Başvuru şartlarını taşıyorum. Başvuru formundaki bilgiler gerçekleri yansıtacak şekilde tarafımdan doldurulmuştur. </w:t>
      </w:r>
    </w:p>
    <w:p>
      <w:pPr>
        <w:pStyle w:val="Heading2"/>
        <w:ind w:firstLine="426"/>
        <w:rPr>
          <w:szCs w:val="24"/>
        </w:rPr>
      </w:pPr>
      <w:r>
        <w:rPr>
          <w:szCs w:val="24"/>
        </w:rPr>
        <w:t>Burs programınızdan yararlanabilmek için değerlendirmeye dahil edilmemi arz ederim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</w:t>
      </w:r>
    </w:p>
    <w:p>
      <w:pPr>
        <w:pStyle w:val="Normal"/>
        <w:ind w:firstLine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Adı Soyadı        :        </w:t>
        <w:tab/>
        <w:tab/>
        <w:tab/>
        <w:tab/>
        <w:tab/>
        <w:tab/>
        <w:tab/>
        <w:t xml:space="preserve">          .../…./</w:t>
        <w:tab/>
      </w:r>
    </w:p>
    <w:p>
      <w:pPr>
        <w:pStyle w:val="Normal"/>
        <w:rPr/>
      </w:pPr>
      <w:r>
        <w:rPr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>Adres (ailenin ) :</w:t>
        <w:tab/>
        <w:tab/>
        <w:tab/>
        <w:tab/>
        <w:tab/>
        <w:tab/>
        <w:tab/>
        <w:tab/>
        <w:t xml:space="preserve">            İmza</w:t>
        <w:tab/>
        <w:tab/>
        <w:t xml:space="preserve">                        </w:t>
        <w:tab/>
        <w:tab/>
        <w:tab/>
        <w:tab/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k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Burs Başvuru For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Öğrenci işlerinden onaylı transkrip veya Üniversiteye kayıt olduğuna dair bel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Savcılıktan Sabıka Belg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Nüfus İdaresinden “Vukuatlı Nüfus Kayıt Örneğ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Nüfus İdaresinden “İkamet Belges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 Anne ve Baba’nı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Bir işte çalışıyor olmaları durumunda, her ikisinin maaşını gösterir iş yerinden onaylı bel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Serbest Meslek sahibi olmaları halinde Vergi Levhası fotokop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Emekliler için aylıklarını aldıkları banka cüzdanının ilk sayfası ile son maaşını gösteren sayfaların fotokopi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 Kiracıların, kira kontratının sureti,, lojmanda oturanların ise bağlı oldukları kurumdan alacakları resmi yaz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BURDUR TİCARET ve SANAYİ ODASI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S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709"/>
        <w:gridCol w:w="1246"/>
        <w:gridCol w:w="455"/>
        <w:gridCol w:w="142"/>
        <w:gridCol w:w="283"/>
        <w:gridCol w:w="1134"/>
        <w:gridCol w:w="284"/>
        <w:gridCol w:w="142"/>
        <w:gridCol w:w="2693"/>
      </w:tblGrid>
      <w:tr>
        <w:trPr>
          <w:trHeight w:val="227" w:hRule="atLeast"/>
          <w:cantSplit w:val="true"/>
        </w:trPr>
        <w:tc>
          <w:tcPr>
            <w:tcW w:w="964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 xml:space="preserve">1-BURS İSTEĞİNDE BULUNAN ÖĞRENCİNİN KİMLİK VE OKUL BİLGİLERİ: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 </w:t>
            </w:r>
            <w:r>
              <w:rPr>
                <w:b w:val="false"/>
                <w:kern w:val="2"/>
                <w:position w:val="-20"/>
                <w:sz w:val="20"/>
              </w:rPr>
              <w:t xml:space="preserve">Adı Soyadı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Üniversites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Baba Adı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Fakültes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Anne Adı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Bölümü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Doğum Yeri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Sınıf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Doğum Tarih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Öğrenci No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34" w:hanging="0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Cinsiye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Giriş Tarih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Medeni Hal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Bitirdiği Li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T C kimlik 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İlköğretim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14"/>
                <w:sz w:val="20"/>
              </w:rPr>
            </w:pPr>
            <w:r>
              <w:rPr>
                <w:kern w:val="2"/>
                <w:position w:val="-14"/>
                <w:sz w:val="20"/>
              </w:rPr>
              <w:t>2-AİLENİN SOSYO-EKONOMİK DURUMU :</w:t>
            </w:r>
          </w:p>
        </w:tc>
      </w:tr>
      <w:tr>
        <w:trPr>
          <w:trHeight w:val="427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 xml:space="preserve"> </w:t>
            </w:r>
            <w:r>
              <w:rPr>
                <w:b w:val="false"/>
                <w:kern w:val="2"/>
                <w:position w:val="-20"/>
                <w:sz w:val="20"/>
              </w:rPr>
              <w:t>Baba  İşi:                              Aylık Net geliri:                         Öğrenimi:                        Nüfusa Kayıtlı Olduğu Yer: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Sağ(  ) Vefat(  )  Ayrı(  )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Anne  İşi:                              Aylık Net geliri:                         Öğrenimi:                        Nüfusa Kayıtlı Olduğu Yer: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 xml:space="preserve">Sağ  (  ) Vefat  (  )  Ayrı  (  )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Ailenin Toplam Net Gelirinin Muhteviatı Hakkında Verilebilecek Bilgiler: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Aile Reisinin İş Adresi:</w:t>
            </w:r>
          </w:p>
        </w:tc>
      </w:tr>
      <w:tr>
        <w:trPr>
          <w:trHeight w:val="36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>Ailenin Oturduğu Ev:   Mülk :  (  ),  Kira :  (  ), Lojman  :  (  ), Diğer : 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 </w:t>
            </w:r>
            <w:r>
              <w:rPr>
                <w:b w:val="false"/>
                <w:kern w:val="2"/>
                <w:position w:val="-20"/>
                <w:sz w:val="20"/>
              </w:rPr>
              <w:t>Aylık kira bedeli : ……………………………..</w:t>
            </w:r>
          </w:p>
        </w:tc>
      </w:tr>
      <w:tr>
        <w:trPr>
          <w:trHeight w:val="337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 xml:space="preserve">3-KARDEŞLERE İLİŞKİN BİLGİLER:    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AŞVURU SAHİBİ HARİÇ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ve Soyad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Okulu ve Sınıf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Aldığı Burs Miktar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şi ve Aylık geliri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position w:val="-40"/>
                <w:sz w:val="20"/>
              </w:rPr>
              <w:t xml:space="preserve"> </w:t>
            </w:r>
            <w:r>
              <w:rPr>
                <w:position w:val="-40"/>
                <w:sz w:val="20"/>
              </w:rPr>
              <w:t xml:space="preserve">4-KİŞİSEL BİLGİLER:      </w:t>
            </w:r>
          </w:p>
        </w:tc>
      </w:tr>
      <w:tr>
        <w:trPr>
          <w:trHeight w:val="253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-ÖĞRENİM SÜRESİNCE İKAMET DURUMU </w:t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mle birlikte İkamet edeceğim                                      (  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İkamet Edeceğim Yer:</w:t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mden ayrı bir Şehirde İkamet Edeceğim                     (  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T   (  )         Kirası:</w:t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 Yakınımın yanında İkamet edeceğim                         (  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        (   )         Kirası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(size düşen miktar)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-BURS BAĞLANTISI</w:t>
            </w:r>
          </w:p>
        </w:tc>
      </w:tr>
      <w:tr>
        <w:trPr>
          <w:trHeight w:val="345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ka  Kurumlardan Burs / Kredi Alıyorsanız, bu kurumların adları ve miktarlar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C-ADRESLER: </w:t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ğrenimdeki Devamlı Adresim 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lemin İkametgah Adresi :</w:t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f No:                                 Cep Tlf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Adresi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 Tlf:                    Cep Tlf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ukarıdaki Bilgiler Gerçektir.Burs alma şartlarına uygunum. Yanlış Beyanın Tespitinde Burs Talebimden vazgeçiyor ve aldığım bursları faizi ile birlikte ödemeyi Kabul ve taahhüt ediyoru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Adı ve Soyadı :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Tarih ve İmza : </w:t>
      </w: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14:00Z</dcterms:created>
  <dc:creator>.</dc:creator>
  <dc:description/>
  <cp:keywords/>
  <dc:language>en-US</dc:language>
  <cp:lastModifiedBy>hilhan</cp:lastModifiedBy>
  <cp:lastPrinted>2010-09-06T12:36:00Z</cp:lastPrinted>
  <dcterms:modified xsi:type="dcterms:W3CDTF">2012-08-03T11:57:00Z</dcterms:modified>
  <cp:revision>23</cp:revision>
  <dc:subject/>
  <dc:title>BURS BAŞVURUSU İÇİN DİLEKÇE ÖRNEĞİ:</dc:title>
</cp:coreProperties>
</file>